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NOTICIA DE COMPENSACION PARA TRABAJADO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su empleador le es requerido proveer pagos  de beneficios bajo el Acta de Compensación para Trabajadores del Estado de India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alquier empleado que sea lesionado mientras esté trabajando debe reportar el accidente laboral inmediatamente a su supervisor, empleador o representante designad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>La compaňía de seguro de compensación del trabajador o el administrador de la  compaňía                                    ______________________________________ es: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>(nombre de la  compaňía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/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(nombre de la compaňía de seguro/administrad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  <w:t>(direcció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(ciudad, estado, código pos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(número de teléfo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  <w:t>(persona de contact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Para más información acerca de sus derechos o los procedimientos bajo el sistema de compensación para trabajadores de Indiana, llame o escriba 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orker's Compensation Board of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mbudsman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02 W. Washington St., Rm W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dianapolis, IN 46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317) 232-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1-800-824-2667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5:00Z</dcterms:created>
  <dc:creator>Unknown</dc:creator>
  <dc:description/>
  <dc:language>en-US</dc:language>
  <cp:lastModifiedBy>Nicole Webster</cp:lastModifiedBy>
  <cp:lastPrinted>2000-12-07T16:38:00Z</cp:lastPrinted>
  <dcterms:modified xsi:type="dcterms:W3CDTF">2000-12-07T21:52:00Z</dcterms:modified>
  <cp:revision>12</cp:revision>
  <dc:subject/>
  <dc:title/>
</cp:coreProperties>
</file>