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WORKER'S COMPENSATION NOT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Your employer is required to provide for payment of benefits under the Worker's Compensation Act of the State of India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Any employee who is injured while at work should report the injury immediately to their supervisor, employer, or designated representa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he worker's compensation insurance carrier or the administrator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     is: ______________________________________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(name of company)                                                          (name of insurance carrier or administra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(name of carrier/administra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(mailing addres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  <w:t>(city, state, zi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(telephone numb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  <w:t>(contact pers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For more information about rights or procedures under the Indiana Worker's Compensation system, call or wr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orker's Compensation Board of Indi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mbudsman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402 W. Washington St., Rm W1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ndianapolis, IN 46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317) 232-38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-800-824-26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440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</w:t>
    </w:r>
    <w:r>
      <w:rPr>
        <w:lang w:val="en-US" w:eastAsia="en-US"/>
      </w:rPr>
      <w:t xml:space="preserve">Indiana Worker's Compensation Board 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M\/dd\/yy" </w:instrText>
    </w:r>
    <w:r>
      <w:rPr>
        <w:lang w:val="en-US" w:eastAsia="en-US"/>
      </w:rPr>
      <w:fldChar w:fldCharType="separate"/>
    </w:r>
    <w:r>
      <w:rPr>
        <w:lang w:val="en-US" w:eastAsia="en-US"/>
      </w:rPr>
      <w:t>07/28/26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07:00Z</dcterms:created>
  <dc:creator>Unknown</dc:creator>
  <dc:description/>
  <cp:keywords/>
  <dc:language>en-US</dc:language>
  <cp:lastModifiedBy>Merrow, Shelly</cp:lastModifiedBy>
  <cp:lastPrinted>1999-12-20T13:12:00Z</cp:lastPrinted>
  <dcterms:modified xsi:type="dcterms:W3CDTF">2020-10-09T18:07:00Z</dcterms:modified>
  <cp:revision>2</cp:revision>
  <dc:subject/>
  <dc:title/>
</cp:coreProperties>
</file>